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sz w:val="28"/>
          <w:szCs w:val="28"/>
        </w:rPr>
      </w:pPr>
      <w:r>
        <w:rPr>
          <w:sz w:val="28"/>
          <w:szCs w:val="28"/>
        </w:rPr>
        <w:t>CONTRIBUTO RESO DA FRA’ BEPPE PRIOLI IN MERITO ALL’INTERVISTA : DOMANDE DI CONTROLLO</w:t>
      </w:r>
    </w:p>
    <w:p>
      <w:pPr>
        <w:pStyle w:val="Normal"/>
        <w:ind w:left="284" w:right="284" w:hanging="0"/>
        <w:jc w:val="center"/>
        <w:rPr>
          <w:sz w:val="28"/>
          <w:szCs w:val="28"/>
        </w:rPr>
      </w:pPr>
      <w:r>
        <w:rPr>
          <w:sz w:val="28"/>
          <w:szCs w:val="28"/>
        </w:rPr>
      </w:r>
    </w:p>
    <w:p>
      <w:pPr>
        <w:pStyle w:val="Normal"/>
        <w:ind w:left="284" w:right="284" w:hanging="0"/>
        <w:jc w:val="center"/>
        <w:rPr>
          <w:sz w:val="28"/>
          <w:szCs w:val="28"/>
        </w:rPr>
      </w:pPr>
      <w:r>
        <w:rPr>
          <w:sz w:val="28"/>
          <w:szCs w:val="28"/>
        </w:rPr>
      </w:r>
    </w:p>
    <w:p>
      <w:pPr>
        <w:pStyle w:val="Normal"/>
        <w:ind w:left="284" w:right="284" w:hanging="0"/>
        <w:jc w:val="center"/>
        <w:rPr>
          <w:sz w:val="28"/>
          <w:szCs w:val="28"/>
        </w:rPr>
      </w:pPr>
      <w:r>
        <w:rPr>
          <w:sz w:val="28"/>
          <w:szCs w:val="28"/>
        </w:rPr>
      </w:r>
    </w:p>
    <w:p>
      <w:pPr>
        <w:pStyle w:val="Normal"/>
        <w:ind w:left="284" w:right="284" w:hanging="0"/>
        <w:jc w:val="center"/>
        <w:rPr>
          <w:sz w:val="28"/>
          <w:szCs w:val="28"/>
        </w:rPr>
      </w:pPr>
      <w:r>
        <w:rPr>
          <w:sz w:val="28"/>
          <w:szCs w:val="28"/>
        </w:rPr>
      </w:r>
    </w:p>
    <w:p>
      <w:pPr>
        <w:pStyle w:val="Normal"/>
        <w:ind w:left="284" w:right="284" w:hanging="0"/>
        <w:jc w:val="both"/>
        <w:rPr>
          <w:sz w:val="28"/>
          <w:szCs w:val="28"/>
        </w:rPr>
      </w:pPr>
      <w:r>
        <w:rPr>
          <w:sz w:val="28"/>
          <w:szCs w:val="28"/>
        </w:rPr>
        <w:t xml:space="preserve">Frà Beppe : “ Prima di tutto mi preme indirizzare l’attenzione sull’indeguatezza della formulazione di un giudizio e relative sentenze da parte degli Organi Giudicanti sulla sola base dei dati peritali riferiti alla condizione di capacità/incapacità d’intendere e/o volere solo relativamente al momento in cui è avvenuto il fatto delittuoso senza minimamente considerare la condizione bio-fisica e/o bio-psichica individuale e/o familiare complessivamente considerata in base alla storia di vita del soggetto/imputato . Non è assolutamente possibile prescindere dalle relazioni preesistenti il fatto delittuoso in quanto le motivazioni spesso si formano e si alimentano nel vissuto dalle origini ed è da queste che è possibile stabilire l’intenzionalità nelle sue diverse sfumature non sempre oggettivabile secondo una connotazione diadica ma attraverso un procedimento di sintesi delle diverse prospettive . .……..Posso dire per esperienza diretta che la grafologia è senza dubbio uno strumento d’indagine di applicazione e potenzialità a mio avviso ancora non del tutto esplorate in quanto io stesso se non mi fossi trovato ad esperire la collaborazione di una grafologa su alcuni casi di detenuti a me affidati attraverso l’esame grafologico non avrei saputo attribuire a questo metodo d’indagine tutta la validità che a mio parere merita . Quindi se attraverso i manoscritti si riesce attraverso un’indagine grafologica a scoprire anche il malessere che altrimenti non risulterebbe evidente con applicazione in ambito scolastico secondo il progetto di prevenzione elaborato nel corso della sua ricerca ritengo senza dubbio che anche l’uso della sola grafologia già rappresenterebbe uno strumento fondamentale per  un primo approccio alla presa in carico dei casi  rilevati come problematici.  Tornando alla vita di Pietro , trovo che tutto si possa riassumere in una fotografia della vita comunitaria del luogo d’origine tutta imperniata sull’affannarsi a produrre  celebrando tale aspetto apologeticamente  ed  oggettivandolo  nell’operatività di  sette istituti bancari presenti nella piazzetta principale del piccolo paese  quasi a significare che la sempre crescente secolarizzazione dell’occidente ha ormai raggiunto anche i più piccoli spazi di territorio un tempo prevalentemente pervasi di spiritualità religiosa fatta di rituali che hanno lasciato il posto ad altri pellegrinaggi che relegano la spiritualità religiosa  a pura esteriorità formale : quelli  appunto verso i depositi bancari , veri santuari  di frequentazione in funzione di un uso prevalentemente destinato ad un consumo emulativo a partire dai membri adulti delle famiglie d’origine che al posto dei valori e dei principi di ragione , trasmettono una  contagiosa volontà di possedere sempre di più a qualsiasi costo : i loro figli sono il prodotto del loro comportamento e del cattivo esempio , sono le vittime delle loro inique da un punto di vista morale anche se non legale condotte . Purtroppo ciò che li discosta dagli adulti che più o meno responsabilmente governano l’invidia che poi li spinge al consumo emulativo è la mancanza di responsabilità e del senso di fatica che l’accumulo comporta , fattori questi discriminanti nel progettare e concretizzare ciò che gli adulti considerano solo virtualmente come il supremo valore, abbreviando al massimo il raggiungimento dell’obiettivo: il benessere materiale supremo. L’anestesia dei sentimenti di cui parla anche Andreoli va specificata in termini di anestesia dei “buoni”  sentimenti e l’anaffettività è spiegata dal fatto che il tempo da dedicare agli affetti familiari , tolto quello riservato alla produzione ed all’accumulo materiale in vista del consumo emulativo, risulta esiguo se non nullo ;  le azioni delittuose dei loro figli non sono altro che una sconsiderata esibizione  di una disperata richiesta di amore e di aiuto verso la riappropriazione del valore della persona vs  beni di lusso con una inversione di tendenza dalla materialità alla spiritualità , ed è davvero curioso che la lezione venga proprio da chi ha avuto la possibilità di apprendere ben altro, stando all’evidente tendenza del sentimento comunitario  verso il possesso economico al quale sacrificare tutto.  Si è tenuto da pochi giorni  a Verona un incontro : genitori – figli sul tema : “Di fronte alla trasgressione dei figli, quale risposta? ” , al quale hanno partecipato oltre alla rappresentanza dei poli chiamati in causa : un genitore ed un figlio, l’Avv. G. Guarienti, S. Sperandio, i rappresentanti di un quotidiano locale : Zuccalà e Maestro . Tale incontro è stato appunto organizzato per un dibattito sulla necessità di fronte alla richiesta bilaterale di aiuto di escogitare insieme un percorso che fornisca strumenti di aiuto in situazioni problematiche sia dalla parte dei figli che da quella dei genitori ; a questo proposito vedo assolutamente positiva l’iniziativa che è stata intrapresa nella sua ricerca  relativamente all’opportunità della creazione di un programma di prevenzione primaria secondo il modello applicativo di riferimento che contempla una sezione di applicazione in ambito scolastico da parte di un’équipe specializzata e parallelamente quale prolungamento dell’attività operativa un centro di accoglienza e di ascolto anche in forma anonima per l’approfondimento volontario da parte dei soggetti portatori di disagio delle problematiche rilevate nella fase di </w:t>
      </w:r>
      <w:r>
        <w:rPr>
          <w:i/>
          <w:sz w:val="28"/>
          <w:szCs w:val="28"/>
        </w:rPr>
        <w:t>screening</w:t>
      </w:r>
      <w:r>
        <w:rPr>
          <w:sz w:val="28"/>
          <w:szCs w:val="28"/>
        </w:rPr>
        <w:t xml:space="preserve"> in sede scolastico-istituzionale  in vista di un superamento su base individuale nel rispetto delle peculiarità che ogni singola situazione presenta.  Ecco perché è veramente importante che soprattutto i rappresentanti istituzionali legali e gli Organi Giudicanti si orientino alla cultura della prevenzione e comunque prima della condanna allo studio approfondito dell’ambiente familiare, magari contemplando anche l’opportunità di allungamento dei tempi riferibili alle pratiche d’indagine conoscitiva e peritali e non orientandosi invece ad un’errata cultura punitiva vs redentiva.</w:t>
        <w:tab/>
        <w:t xml:space="preserve"> Infatti per l’imminente visita del Papa a Verona  ho in serbo tre punti chiave da sottoporre alla Sua attenzione : 1) uno sguardo sulla giustizia 2) uno , sulla pena: la pena dev’essere pena punitiva, secondo l’orientamento prevalente al momento, o deve tornare ad essere pena redentiva? 3) uno sguardo  sull’accoglienza come ascolto che favorisce la chiamata in causa dell’altro, come essere portatore del suo contributo decisionale, l’essere partecipativo in senso attivo del proprio destino che favorisce anche la presa in carico della responsabilità rispetto alle conseguenze delle proprie decisioni, essendo così anche fonte di un processo di maturazione della personalità . Ma tornando a questi omicidi, esaminandoli anche da un punto di vista che è al centro di alcune delle domande formulate , quello della deprivazione affettiva ed emozionale , bisogna dire per esempio anche nel caso di Pietro, attraverso qualche segnale postumo all’evento omicidiario,  che si è trattato più specificamente  di trasmissione anche da parte della madre di un tipo di amore esondante  di  premure materiali così eccessive da diventare nauseabonde e necessitanti di una formula liberatoria da un tipo di attenzione, che non ha saputo cogliere l’aspetto necessitante della dedizione empatica e del  coinvolgimento sentimentale  nel  rendere più  desiderabile l’impartizione di regole e principi fondamentali piuttosto che una </w:t>
      </w:r>
      <w:r>
        <w:rPr>
          <w:i/>
          <w:sz w:val="28"/>
          <w:szCs w:val="28"/>
        </w:rPr>
        <w:t>cura</w:t>
      </w:r>
      <w:r>
        <w:rPr>
          <w:sz w:val="28"/>
          <w:szCs w:val="28"/>
        </w:rPr>
        <w:t xml:space="preserve"> tesa ad assecondare , e mai come in questo caso è risultato evidente,  l’esasperazione dei valori esteriori della persona quali il lusso, i bei vestiti , auto vistose…. ; tali valori esteriori,  per la loro stessa natura intrinseca paradossalmente al tempo stesso dotati di ingombrante evanescenza , non riescono mai a colmare completamente, raggiungendo un  livello di soddisfazione definitivo, le richieste che compulsivamente vanno a sovrapporsi qualitativamente e quantitativamente innescando un processo ascendente inarrestabile fino alle estreme conseguenze . La liberazione da questa forma di schiavitù derivante dal  vuoto morale che opprime e rende inappagante qualsiasi  esito è ciò che ha animato la mano di Pietro e dei suoi amici figli purtroppo dello stesso sentire spirituale comunitario. Per assurdo rivalorizzare attraverso l’omicidio la persona nel suo essere intero dotata di spiritualità oltre che di corporeità restituendole la parte mancante sembra in queste situazioni meno grave dell’oppressione generata da una insostenibile leggerezza dell’essere solo corporeo.  L’età adolescenziale è di per sé senz’altro la più problematica  ed oltre tutto, a mio avviso  (ed in questo attribuisco una buona parte di responsabilità anche alla Chiesa ) quella che maggiormente richiederebbe una continuità di formazione anche religiosa che invece viene a mancare ;  relegare alla sola fase degli apprendimenti del Catechismo in vista dell’adesione ai Sacramenti della S. Cresima e Prima Comunione, con un vissuto degli stessi , considerata l’età, non del tutto consapevole, richiederebbe una continuità  della formazione spirituale anche in ambito scolastico e non solo nell’età adolescenziale che a tutt’oggi manca . Forse anche per questo il posto lasciato vuoto dai valori autentici immutabili viene ad essere riempito dal vuoto dei valori materiali in un processo interminabile di sostituzione , assoggettato agli standards , alle mode, all’opulenza esteriore ……….  .  Laddove la famiglia non riesce ad esaurire tale compito occorrerebbe un valido supporto in ambito istituzionale che non delegasse  alla fine ai singoli soggetti la responsabilità discrezionale di optare verso l’una o l’altra direzione , autentica vs in autentica, conferendo una funzione assertiva anche al più diseducativo ed immorale degli obiettivi .  Quindi ribadisco che se  l’applicazione di tecniche e strumenti d’indagine conoscitiva , quali per esempio la grafologia da me stesso sperimentata attraverso la competenza di un’operatrice qualificata su casi concreti nell’ambito della detenzione, può servire a rilevare la criticità di alcune situazioni personali prima di un conclamato e più grave disagio fino alle estreme conseguenze mi dichiaro senz’altro favorevole ad estenderlo anche ad altri ambiti istituzionali oltre quelli   processuali  e di detenzione carceraria . Fondamentalmente ciò che veramente si contrappone nell’arena societaria è da una parte la mancata trasmissione di valori autentici attraverso il vissuto familiare e dall’altra il malessere della comunità generato da un benessere solo materiale che con un meccanismo perverso , riesce a fagocitare con una voracità implosiva indistintamente uomini e cose in un processo di circolarità distruttivo dove alla fine l’unico elemento emergente  è un sentimento comunitario tutto proteso alla celebrazione del prodotto destinato ai santuari della finanza , come testimoniato emblematicamente dagli ampiamente rappresentati  santuari della finanza.</w:t>
      </w:r>
    </w:p>
    <w:p>
      <w:pPr>
        <w:pStyle w:val="Normal"/>
        <w:ind w:left="284" w:right="284" w:hanging="0"/>
        <w:jc w:val="both"/>
        <w:rPr>
          <w:sz w:val="28"/>
          <w:szCs w:val="28"/>
        </w:rPr>
      </w:pPr>
      <w:r>
        <w:rPr>
          <w:sz w:val="28"/>
          <w:szCs w:val="28"/>
        </w:rPr>
        <w:tab/>
        <w:tab/>
        <w:tab/>
        <w:tab/>
        <w:tab/>
        <w:tab/>
        <w:tab/>
        <w:tab/>
        <w:tab/>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48:00Z</dcterms:created>
  <dc:creator>User</dc:creator>
  <dc:description/>
  <cp:keywords/>
  <dc:language>en-US</dc:language>
  <cp:lastModifiedBy>User</cp:lastModifiedBy>
  <dcterms:modified xsi:type="dcterms:W3CDTF">2006-09-25T10:04:00Z</dcterms:modified>
  <cp:revision>7</cp:revision>
  <dc:subject/>
  <dc:title>CONTRIBUTO RESO DA FRA’ BEPPE PRIOLI IN MERITO ALL’INTERVISTA : DOMANDE DI CONTROLLO</dc:title>
</cp:coreProperties>
</file>